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nfolyam jelentkezési la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Kérjük </w:t>
      </w:r>
      <w:r>
        <w:rPr>
          <w:b/>
          <w:sz w:val="24"/>
        </w:rPr>
        <w:t>olvashatóan, nyomtatott betűkkel kitölteni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ndezvény megnevezése: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Rendezvény időpontja: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elentkező neve: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zületési </w:t>
      </w:r>
      <w:r>
        <w:rPr>
          <w:b/>
          <w:sz w:val="24"/>
        </w:rPr>
        <w:t>hely</w:t>
      </w:r>
      <w:r>
        <w:rPr>
          <w:sz w:val="24"/>
        </w:rPr>
        <w:t>,év,hó,nap:...................................……...Anyja neve:......................…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Lakcím,irányítószám: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Értesítési cím, </w:t>
      </w:r>
      <w:r>
        <w:rPr>
          <w:b/>
          <w:sz w:val="24"/>
        </w:rPr>
        <w:t>telefonszám</w:t>
      </w:r>
      <w:r>
        <w:rPr>
          <w:sz w:val="24"/>
        </w:rPr>
        <w:t>: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Foglalkozás:.....................................................  E-mail: 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Előző sporttevékenysége: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Előző hegymászótanfolyam (dátum, hely): 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Igényelt felszerelés: 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yilatkozat:</w:t>
      </w:r>
      <w:r>
        <w:rPr>
          <w:sz w:val="24"/>
        </w:rPr>
        <w:t xml:space="preserve"> Alulírott kijelentem, hogy a MAHOE rendezvényén saját felelősségemre veszek részt, annak ideje alatt bekövetkező baleset, illetve káreset miatt a MAHOE-vel szemben semmilyen kárigényt nem támasztok. A jelentkezés késői lemondásából származó esetleges károkat az MAHOE-nak megtérítem. Ha a tanfolyamot önhibámból nem tudom elvégezni az Egyesülettel szemben díj visszatérítési igényt nem támaszt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 20....... .................. ............ ............... Aláírás: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Személyi Ig.szám: 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zülői engedély:</w:t>
      </w:r>
      <w:r>
        <w:rPr>
          <w:sz w:val="24"/>
        </w:rPr>
        <w:t xml:space="preserve"> Alulírott kijelentem, hogy kiskorú gyermekem részvételét az MHOE rendezvényén engedélyezem, az előző pontban leírtakat tudomásul vesze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 20....... .........................................       Aláírás: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Személyi Ig.szám: 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portorvosi engedély:</w:t>
      </w:r>
      <w:r>
        <w:rPr>
          <w:sz w:val="24"/>
        </w:rPr>
        <w:t xml:space="preserve"> ............................................................. alkalmas - nem alkalma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20.......  ...............................................Aláírás: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bélyegző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rvosi vélemény nélkül,</w:t>
      </w:r>
      <w:r>
        <w:rPr>
          <w:sz w:val="24"/>
        </w:rPr>
        <w:t xml:space="preserve"> a rendezvényen való részvételre egészségügyileg alkalmasnak tartom magam. Az esetleges alkalmatlanságból eredő balesetekért vállalom a felelőssége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Aláírás:......................................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Információs telefonszámunk: 378-26-95                                                    </w:t>
      </w:r>
      <w:r>
        <w:rPr>
          <w:i/>
        </w:rPr>
        <w:t>A jelentkezési lap fénymásolható!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tisse IT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eidelberg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1985"/>
      <w:gridCol w:w="4394"/>
    </w:tblGrid>
    <w:tr>
      <w:trPr>
        <w:trHeight w:val="516" w:hRule="atLeast"/>
        <w:cantSplit w:val="true"/>
      </w:trPr>
      <w:tc>
        <w:tcPr>
          <w:tcW w:w="311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924050" cy="951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2" r="-23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gridSpan w:val="2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ing3"/>
            <w:rPr/>
          </w:pPr>
          <w:r>
            <w:rPr>
              <w:rFonts w:cs="Times New Roman" w:ascii="Times New Roman" w:hAnsi="Times New Roman"/>
              <w:b/>
              <w:sz w:val="36"/>
            </w:rPr>
            <w:t>Magyar Hegymászó Oktatók Egyesülete</w:t>
          </w:r>
        </w:p>
      </w:tc>
    </w:tr>
    <w:tr>
      <w:trPr>
        <w:trHeight w:val="330" w:hRule="atLeast"/>
        <w:cantSplit w:val="true"/>
      </w:trPr>
      <w:tc>
        <w:tcPr>
          <w:tcW w:w="311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rPr>
              <w:rFonts w:ascii="Heidelberg;Courier New" w:hAnsi="Heidelberg;Courier New" w:cs="Heidelberg;Courier New"/>
              <w:b/>
              <w:b/>
              <w:sz w:val="20"/>
              <w:lang w:val="en-US" w:eastAsia="en-US"/>
            </w:rPr>
          </w:pPr>
          <w:r>
            <w:rPr>
              <w:rFonts w:cs="Heidelberg;Courier New" w:ascii="Heidelberg;Courier New" w:hAnsi="Heidelberg;Courier New"/>
              <w:b/>
              <w:sz w:val="20"/>
              <w:lang w:val="en-US" w:eastAsia="en-US"/>
            </w:rPr>
          </w:r>
        </w:p>
      </w:tc>
      <w:tc>
        <w:tcPr>
          <w:tcW w:w="63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Levélcím: 1098 Budapest Börzsöny u. 10. II/10.</w:t>
          </w:r>
        </w:p>
      </w:tc>
    </w:tr>
    <w:tr>
      <w:trPr>
        <w:trHeight w:val="225" w:hRule="atLeast"/>
        <w:cantSplit w:val="true"/>
      </w:trPr>
      <w:tc>
        <w:tcPr>
          <w:tcW w:w="311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rPr>
              <w:rFonts w:ascii="Heidelberg;Courier New" w:hAnsi="Heidelberg;Courier New" w:cs="Heidelberg;Courier New"/>
              <w:sz w:val="20"/>
              <w:lang w:val="en-US" w:eastAsia="en-US"/>
            </w:rPr>
          </w:pPr>
          <w:r>
            <w:rPr>
              <w:rFonts w:cs="Heidelberg;Courier New" w:ascii="Heidelberg;Courier New" w:hAnsi="Heidelberg;Courier New"/>
              <w:sz w:val="20"/>
              <w:lang w:val="en-US" w:eastAsia="en-US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: 06-1-378-26-95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ing6"/>
            <w:rPr/>
          </w:pPr>
          <w:r>
            <w:rPr/>
            <w:t>E-mail: mahoe@mahoe.hu</w:t>
          </w:r>
        </w:p>
      </w:tc>
    </w:tr>
    <w:tr>
      <w:trPr>
        <w:trHeight w:val="300" w:hRule="atLeast"/>
        <w:cantSplit w:val="true"/>
      </w:trPr>
      <w:tc>
        <w:tcPr>
          <w:tcW w:w="311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rPr>
              <w:rFonts w:ascii="Heidelberg;Courier New" w:hAnsi="Heidelberg;Courier New" w:cs="Heidelberg;Courier New"/>
              <w:sz w:val="20"/>
              <w:lang w:val="en-US" w:eastAsia="en-US"/>
            </w:rPr>
          </w:pPr>
          <w:r>
            <w:rPr>
              <w:rFonts w:cs="Heidelberg;Courier New" w:ascii="Heidelberg;Courier New" w:hAnsi="Heidelberg;Courier New"/>
              <w:sz w:val="20"/>
              <w:lang w:val="en-US" w:eastAsia="en-US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ing6"/>
            <w:rPr/>
          </w:pPr>
          <w:r>
            <w:rPr/>
            <w:t>www.mahoe.hu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ing6"/>
            <w:rPr/>
          </w:pPr>
          <w:r>
            <w:rPr/>
            <w:t>CIB 10700347-68780946-5110000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tisse ITC;Courier New" w:hAnsi="Matisse ITC;Courier New" w:cs="Matisse ITC;Courier New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0:46:00Z</dcterms:created>
  <dc:creator>Csöndör Gyula</dc:creator>
  <dc:description/>
  <cp:keywords/>
  <dc:language>en-US</dc:language>
  <cp:lastModifiedBy>istvanpelikan@gmail.com</cp:lastModifiedBy>
  <cp:lastPrinted>2000-02-29T16:25:00Z</cp:lastPrinted>
  <dcterms:modified xsi:type="dcterms:W3CDTF">2022-07-26T06:26:00Z</dcterms:modified>
  <cp:revision>14</cp:revision>
  <dc:subject/>
  <dc:title>JELENTKEZÉSI LAP</dc:title>
</cp:coreProperties>
</file>